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grégation interne de Lettres modern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urs de Sylvie Robic (Pascal, </w:t>
      </w:r>
      <w:r>
        <w:rPr>
          <w:b/>
          <w:i/>
        </w:rPr>
        <w:t>Pensé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jet d’entraînement à la composition frança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 Pour qu’il y ait « apologie », débat, argumentation, dialogue, échange d’arguments et d’objections, il faut qu’il y ait un terrain commun entre l’apologiste et son interlocuteur. L’apologie n’est pas une simple confrontation entre la foi et l’incroyance, entre le oui et le non : la tâche de l’apologiste consiste à trouver un terrain commun et à fonder sur ce terrain les arguments qui conduiront l’interlocuteur de l’incroyance à la foi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quelle mesure ces propos d’Antony McKenna éclairent-ils votre lecture des </w:t>
      </w:r>
      <w:r>
        <w:rPr>
          <w:i/>
        </w:rPr>
        <w:t xml:space="preserve">Pensées </w:t>
      </w:r>
      <w:r>
        <w:rPr/>
        <w:t xml:space="preserve">de Pascal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y McKenna, « Pascal et le corps humain », Revue </w:t>
      </w:r>
      <w:r>
        <w:rPr>
          <w:i/>
        </w:rPr>
        <w:t>XVIIème siècle</w:t>
      </w:r>
      <w:r>
        <w:rPr/>
        <w:t xml:space="preserve"> n°177, octobre-décembre 1992, p.481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7:00Z</dcterms:created>
  <dc:creator>Sylvie Robic</dc:creator>
  <dc:description/>
  <cp:keywords/>
  <dc:language>en-US</dc:language>
  <cp:lastModifiedBy>Bonnet Julien</cp:lastModifiedBy>
  <dcterms:modified xsi:type="dcterms:W3CDTF">2016-01-13T09:57:00Z</dcterms:modified>
  <cp:revision>2</cp:revision>
  <dc:subject/>
  <dc:title/>
</cp:coreProperties>
</file>